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  Rok szkolny 2023/2024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440"/>
        <w:gridCol w:w="2011"/>
        <w:gridCol w:w="2042"/>
      </w:tblGrid>
      <w:tr>
        <w:trPr>
          <w:trHeight w:val="1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azie</w:t>
            </w:r>
          </w:p>
        </w:tc>
      </w:tr>
      <w:tr>
        <w:trPr>
          <w:trHeight w:val="13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ch und du 6“ – 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podręcznik  + ćwicz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ozubska, E.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P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 383/3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iny do klasy VI” podręcznik+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. Be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Macmill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 831/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wa Matematyka z plusem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ęcznik + ćwiczenia wersja 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 M. Jucewicz, M Karpiński P. Zarz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 780/3/2019</w:t>
            </w:r>
          </w:p>
        </w:tc>
      </w:tr>
      <w:tr>
        <w:trPr>
          <w:trHeight w:val="19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ędzy nami. Podręcznik + ćwiczenia do języka polskiego dla klasy 6 szkoły podstawowej.Cz. I i 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867/3/2019</w:t>
            </w:r>
          </w:p>
        </w:tc>
      </w:tr>
      <w:tr>
        <w:trPr>
          <w:trHeight w:val="13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óże w czasie – historia kl.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ęczn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z Małkowski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ańskie Wydawnictwo Oświatow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ls życia” podręcznik do biologii dla kl.VI szkoły podstaw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w wykazie M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4/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eta Nowa” podręcznik do geografii dla klasy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to działa? Podręcznik do techniki dla klasy 6 szkoły podstawowej.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ł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ecki, M. Łabec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906/3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3/2019</w:t>
            </w:r>
          </w:p>
        </w:tc>
      </w:tr>
      <w:tr>
        <w:trPr>
          <w:trHeight w:val="151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dzieła” podręcznik do plastyki dla klasy VI szkoły podstaw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 Lukas Krystyna Ona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 326/1/2011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kcja muzyki” podręcznik do muzyki dla kl.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az bajty” informatyka dla szkoły podstawowej kl.VI podręczn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Mig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 729/3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igia „Chrystus naszym Zbawicielem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rof. Dr hab. Jerzy Kostos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ego Krzyża, Opo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2/I/KNC-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8:00Z</dcterms:created>
  <dc:creator>biblioteka</dc:creator>
  <dc:description/>
  <cp:keywords/>
  <dc:language>en-US</dc:language>
  <cp:lastModifiedBy>PSP Narok</cp:lastModifiedBy>
  <cp:lastPrinted>2018-06-15T12:04:00Z</cp:lastPrinted>
  <dcterms:modified xsi:type="dcterms:W3CDTF">2023-07-12T09:14:00Z</dcterms:modified>
  <cp:revision>69</cp:revision>
  <dc:subject/>
  <dc:title>PROTOKÓŁ</dc:title>
</cp:coreProperties>
</file>